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GERÇEK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KARABÜK  TİCARET VE SANAYİ ODASI'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şağıda yazılı bilgilerin gerçeğe uygun olduğunu beyanla 5174 sayılı Türkiye Odalar ve Borsalar Birliği ile Odalar ve Borsalar Kanunu ve ilgili yönetmelik hükümleri dahilinde kaydımızın yapılmasını arz ederi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ih : ……../……./20…..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985"/>
        <w:gridCol w:w="2126"/>
        <w:gridCol w:w="1701"/>
        <w:gridCol w:w="2403"/>
      </w:tblGrid>
      <w:tr>
        <w:trPr>
          <w:trHeight w:val="284" w:hRule="atLeast"/>
          <w:cantSplit w:val="true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5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icaret Ünvanı</w:t>
              <w:br/>
              <w:t>(Kısaltma yapılmaz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aliyet Kon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ve Cep Telefonu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Uyruğ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(Yabancı İse Pasaport No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İşe Başladığı Tarih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1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Mali Müşavir Bilgileri:</w:t>
            </w:r>
          </w:p>
        </w:tc>
        <w:tc>
          <w:tcPr>
            <w:tcW w:w="4111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um Tarihi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02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Ticari İşletme Sahibinin;</w:t>
            </w:r>
          </w:p>
        </w:tc>
        <w:tc>
          <w:tcPr>
            <w:tcW w:w="212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mzası</w:t>
            </w:r>
          </w:p>
        </w:tc>
      </w:tr>
      <w:tr>
        <w:trPr>
          <w:trHeight w:val="504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6215"/>
      </w:tblGrid>
      <w:tr>
        <w:trPr>
          <w:trHeight w:val="233" w:hRule="atLeast"/>
        </w:trPr>
        <w:tc>
          <w:tcPr>
            <w:tcW w:w="107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041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icaret Sicil No:……………………..</w:t>
              <w:br/>
              <w:br/>
              <w:t>Beyannameyi İnceleyen Memurun</w:t>
              <w:br/>
              <w:t>Adı ve Soyadı İmzası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Yönetim Kurulunu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01/11/20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 tarih  34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/2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nolu yetki devri </w:t>
              <w:br/>
              <w:t>kararına göre;</w:t>
              <w:br/>
              <w:t>……..................…………………..Sicil No verilmiş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……………………………………Dereceden sınıflandırılmış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………………..Meslek Grubuna dahil edilerek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da kaydı Genel Sekreter onayı 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tr-TR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........................./.............../............................... tarihinde yapılmıştır.   </w:t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R.07.10/03</w:t>
      <w:tab/>
      <w:tab/>
      <w:t>Form Rev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12277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227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22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122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02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54:00Z</dcterms:created>
  <dc:creator>CASPER</dc:creator>
  <dc:description/>
  <dc:language>en-US</dc:language>
  <cp:lastModifiedBy>Orko</cp:lastModifiedBy>
  <dcterms:modified xsi:type="dcterms:W3CDTF">2025-02-27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