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LİMİTED ŞİRKET </w:t>
      </w:r>
      <w:r>
        <w:rPr>
          <w:rFonts w:cs="Calibri" w:ascii="Calibri" w:hAnsi="Calibri"/>
          <w:b/>
          <w:bCs/>
          <w:color w:val="FF0000"/>
        </w:rPr>
        <w:t>(Unvanda kısaltma yapmayınız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rar Tarihi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rar sayısı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nu          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tılanlar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taklar Genel</w:t>
      </w:r>
      <w:r>
        <w:rPr>
          <w:rFonts w:eastAsia="Calibri" w:cs="Calibri" w:ascii="Calibri" w:hAnsi="Calibri"/>
        </w:rPr>
        <w:t xml:space="preserve"> Kurulumuz şirket merkezinde toplanarak aşağıda belirtilen hususları oy birliği ile karar altına almışlardı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-Şirket ortaklarımızdan ...........................................’nin adı / soyadı (evlenmesi, boşanma nedeniyle/mahkeme kararı ile) ................................... olarak değiştiği oy birliği ile karar verilmişti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Ortak   (T.C.Kimlik No)                        Ortak   (T.C.Kimlik No)                                      </w:t>
        <w:tab/>
        <w:t>Ortak   (T.C.Kimlik No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Ad Soyad-İmza                            </w:t>
        <w:tab/>
        <w:t xml:space="preserve">      Ad Soyad-İmza                                   </w:t>
        <w:tab/>
        <w:tab/>
        <w:t xml:space="preserve">      Ad Soyad-İmz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sicil27</dc:creator>
  <dc:description/>
  <cp:keywords/>
  <dc:language>en-US</dc:language>
  <cp:lastModifiedBy>TANER</cp:lastModifiedBy>
  <dcterms:modified xsi:type="dcterms:W3CDTF">2020-02-04T09:21:00Z</dcterms:modified>
  <cp:revision>3</cp:revision>
  <dc:subject/>
  <dc:title>LİMİTED ŞİRKET ORTAĞININ İSİM DEĞİŞİKLİĞİ TESCİLİ KARAR ÖRNEĞİ</dc:title>
</cp:coreProperties>
</file>