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rabük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-TESPİTİ YAPILAN FİRMANI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rabük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 Nakdi sermaye ödemelerinin Yevmiye Kayıtlar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Şirket ortakları taahhüt ettikleri sermayeleri nakden ve tamamen ödemişlerdir. 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  <w:lang w:val="en-US" w:eastAsia="en-US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</w:t>
      </w:r>
      <w:r>
        <w:rPr>
          <w:b/>
        </w:rPr>
        <w:t xml:space="preserve"> TÜRK TİCARET KANUNUNUN 376. MADDESİNE GÖRE YAPILAN İNCELEMELER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ürk Ticaret Kanununu 376. Maddesine göre firmanın …./…./20……. tarihli son bilançosuna göre; 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2694"/>
      </w:tblGrid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sapla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tarlar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0.</w:t>
            </w:r>
            <w:r>
              <w:rPr>
                <w:color w:val="363C40"/>
                <w:sz w:val="20"/>
                <w:szCs w:val="20"/>
              </w:rPr>
              <w:t> Ödenmiş Sermay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63C40"/>
                <w:sz w:val="20"/>
                <w:szCs w:val="20"/>
              </w:rPr>
              <w:t>500.</w:t>
            </w:r>
            <w:r>
              <w:rPr>
                <w:color w:val="363C40"/>
                <w:sz w:val="20"/>
                <w:szCs w:val="20"/>
              </w:rPr>
              <w:t xml:space="preserve"> Tescilli Sermay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01.</w:t>
            </w:r>
            <w:r>
              <w:rPr>
                <w:color w:val="363C40"/>
                <w:sz w:val="20"/>
                <w:szCs w:val="20"/>
              </w:rPr>
              <w:t> Ödenmemiş Sermaye (-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02.</w:t>
            </w:r>
            <w:r>
              <w:rPr>
                <w:color w:val="363C40"/>
                <w:sz w:val="20"/>
                <w:szCs w:val="20"/>
              </w:rPr>
              <w:t>Sermaye Düzeltmesi Olumlu Farkl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03.</w:t>
            </w:r>
            <w:r>
              <w:rPr>
                <w:color w:val="363C40"/>
                <w:sz w:val="20"/>
                <w:szCs w:val="20"/>
              </w:rPr>
              <w:t>Sermaye Düzeltmesi Olumsuz Farkları(-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20. </w:t>
            </w:r>
            <w:r>
              <w:rPr>
                <w:color w:val="363C40"/>
                <w:sz w:val="20"/>
                <w:szCs w:val="20"/>
              </w:rPr>
              <w:t>Hisse Senedi İhraç Primler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21.</w:t>
            </w:r>
            <w:r>
              <w:rPr>
                <w:color w:val="363C40"/>
                <w:sz w:val="20"/>
                <w:szCs w:val="20"/>
              </w:rPr>
              <w:t> Hisse Senedi İptal Karl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22.</w:t>
            </w:r>
            <w:r>
              <w:rPr>
                <w:color w:val="363C40"/>
                <w:sz w:val="20"/>
                <w:szCs w:val="20"/>
              </w:rPr>
              <w:t> MDV Yeniden Değerleme Artışları vb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23. </w:t>
            </w:r>
            <w:r>
              <w:rPr>
                <w:color w:val="363C40"/>
                <w:sz w:val="20"/>
                <w:szCs w:val="20"/>
              </w:rPr>
              <w:t>İştirakler Yeniden Değerleme Artışl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24. </w:t>
            </w:r>
            <w:r>
              <w:rPr>
                <w:color w:val="363C40"/>
                <w:sz w:val="20"/>
                <w:szCs w:val="20"/>
              </w:rPr>
              <w:t>Maliyet Artışları Fonu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29.</w:t>
            </w:r>
            <w:r>
              <w:rPr>
                <w:color w:val="363C40"/>
                <w:sz w:val="20"/>
                <w:szCs w:val="20"/>
              </w:rPr>
              <w:t> Diğer Sermaye Yedekler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40.</w:t>
            </w:r>
            <w:r>
              <w:rPr>
                <w:color w:val="363C40"/>
                <w:sz w:val="20"/>
                <w:szCs w:val="20"/>
              </w:rPr>
              <w:t> Yasal Yedekl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41. </w:t>
            </w:r>
            <w:r>
              <w:rPr>
                <w:color w:val="363C40"/>
                <w:sz w:val="20"/>
                <w:szCs w:val="20"/>
              </w:rPr>
              <w:t>Statü Yedekler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42.</w:t>
            </w:r>
            <w:r>
              <w:rPr>
                <w:color w:val="363C40"/>
                <w:sz w:val="20"/>
                <w:szCs w:val="20"/>
              </w:rPr>
              <w:t> Olağanüstü Yedekle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48.</w:t>
            </w:r>
            <w:r>
              <w:rPr>
                <w:color w:val="363C40"/>
                <w:sz w:val="20"/>
                <w:szCs w:val="20"/>
              </w:rPr>
              <w:t>Diğer Kar Yedekleri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49.</w:t>
            </w:r>
            <w:r>
              <w:rPr>
                <w:color w:val="363C40"/>
                <w:sz w:val="20"/>
                <w:szCs w:val="20"/>
              </w:rPr>
              <w:t> Özel Fonlar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70.</w:t>
            </w:r>
            <w:r>
              <w:rPr>
                <w:color w:val="363C40"/>
                <w:sz w:val="20"/>
                <w:szCs w:val="20"/>
              </w:rPr>
              <w:t> Geçmiş Yıllar Karl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80.</w:t>
            </w:r>
            <w:r>
              <w:rPr>
                <w:color w:val="363C40"/>
                <w:sz w:val="20"/>
                <w:szCs w:val="20"/>
              </w:rPr>
              <w:t> Geçmiş Yıllar Zararları (-)                      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.</w:t>
            </w:r>
            <w:r>
              <w:rPr>
                <w:sz w:val="20"/>
                <w:szCs w:val="20"/>
              </w:rPr>
              <w:t> Dönem Net Karı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591.</w:t>
            </w:r>
            <w:r>
              <w:rPr>
                <w:color w:val="363C40"/>
                <w:sz w:val="20"/>
                <w:szCs w:val="20"/>
              </w:rPr>
              <w:t> Dönem Net Zararı (-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63C40"/>
                <w:sz w:val="20"/>
                <w:szCs w:val="20"/>
              </w:rPr>
            </w:pPr>
            <w:r>
              <w:rPr>
                <w:b/>
                <w:bCs/>
                <w:color w:val="363C40"/>
                <w:sz w:val="20"/>
                <w:szCs w:val="20"/>
              </w:rPr>
              <w:t>ÖZ VARLIK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Şirketin ÖZVARLIĞI ………………………… TL olarak hesaplanmıştır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-Türk Ticaret Kanununun  376.  Maddesi uyarınca yapılan hesaplamad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sermaye+yasal yedekler)-özvarlık) / (sermaye+yasal yedekler) =%………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Olarak hesaplanmıştır. Yapılan bu hesaplamaya göre firmanın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Sermayesi ve yedek akçeler toplamının yarısı zarar nedeniyle karşılıksız kalmamıştır ( %49,99 ve altında ise) 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ermayesi ve yedek akçeler toplamının en az yarısı zarar nedeniyle karşılıksız kalmıştır ( %50 ve üzerinde ise)/</w:t>
      </w:r>
    </w:p>
    <w:p>
      <w:pPr>
        <w:pStyle w:val="Normal"/>
        <w:spacing w:lineRule="auto" w:line="276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6- SONUÇ 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5. Bölümde incelenen son bilançosuna göre;, Sermaye ve Kanuni Yedek Akçeler toplamının %50 si ve fazlası TTK 376 ya göre  karşılıksız kalmamıştır. / </w:t>
      </w:r>
      <w:r>
        <w:rPr>
          <w:color w:val="FF0000"/>
          <w:sz w:val="20"/>
          <w:szCs w:val="20"/>
        </w:rPr>
        <w:t>Firmanın 5. Bölümde incelenen son bilançosuna göre;, Sermaye ve Kanuni Yedek Akçeler toplamının %50 si ve fazlası TTK 376 ya göre 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-Firmanın 5. Bölümde incelenen </w:t>
      </w:r>
      <w:r>
        <w:rPr>
          <w:sz w:val="20"/>
          <w:szCs w:val="20"/>
          <w:lang w:val="tr-TR" w:eastAsia="tr-TR"/>
        </w:rPr>
        <w:t>Son Bilançosuna göre</w:t>
      </w:r>
      <w:r>
        <w:rPr>
          <w:sz w:val="20"/>
          <w:szCs w:val="20"/>
        </w:rPr>
        <w:t xml:space="preserve"> özvarlığı ................... TL olarak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</w:t>
      </w:r>
      <w:r>
        <w:rPr>
          <w:color w:val="FF0000"/>
          <w:sz w:val="20"/>
          <w:szCs w:val="20"/>
          <w:lang w:val="tr-TR" w:eastAsia="tr-TR"/>
        </w:rPr>
        <w:t>Tarihli Son Bilançosuna göre</w:t>
      </w:r>
      <w:r>
        <w:rPr>
          <w:color w:val="FF0000"/>
          <w:sz w:val="20"/>
          <w:szCs w:val="20"/>
        </w:rPr>
        <w:t xml:space="preserve"> özvarlığı ................... TL olarak hesaplanmış olup borçlarını karşılayabilecek durumda değildir. Firma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So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8:00Z</dcterms:created>
  <dc:creator>M.BAŞER</dc:creator>
  <dc:description/>
  <dc:language>en-US</dc:language>
  <cp:lastModifiedBy>ronaldinho424</cp:lastModifiedBy>
  <cp:lastPrinted>2014-06-25T13:46:00Z</cp:lastPrinted>
  <dcterms:modified xsi:type="dcterms:W3CDTF">2022-01-18T11:38:00Z</dcterms:modified>
  <cp:revision>2</cp:revision>
  <dc:subject/>
  <dc:title>Rapor Sayısı : 200</dc:title>
</cp:coreProperties>
</file>