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OPERATİF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KOOPERATİF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peratif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peratif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peratifin …. /…. /...... tarihli mizanına göre ............... TL  sermaye, kooperatif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kooperatifin tasfiye memuru olarak yaptığım inceleme neticesi; Kooperatif ...../......./..... tarihli mizanına göre ÖZ VARLIĞININ …................. TL olarak kooperatif bünyesinde mevcut olduğu, kooperatif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3:00Z</dcterms:created>
  <dc:creator>numansevda</dc:creator>
  <dc:description/>
  <dc:language>en-US</dc:language>
  <cp:lastModifiedBy>ronaldinho424</cp:lastModifiedBy>
  <dcterms:modified xsi:type="dcterms:W3CDTF">2020-02-20T11:53:00Z</dcterms:modified>
  <cp:revision>2</cp:revision>
  <dc:subject/>
  <dc:title/>
</cp:coreProperties>
</file>