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ARABÜK TİCARET SİCİL MÜDÜRLÜĞÜ’ NE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Tarih: .../.../20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Şirketin Ünvanı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/>
              <w:t>Şirketin Sicil Numarası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Yeni Kayıt ise Boş Bırakılacak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Yukarıda bilgileri bulunan şirkete ............./............/20............tarihinde yetkili olarak seçildim.</w:t>
      </w:r>
    </w:p>
    <w:p>
      <w:pPr>
        <w:pStyle w:val="Normal"/>
        <w:spacing w:lineRule="auto" w:line="360"/>
        <w:jc w:val="both"/>
        <w:rPr/>
      </w:pPr>
      <w:r>
        <w:rPr/>
        <w:t>Aşağıda yer alan bilgiler tarafıma ait olup görevi kabul ettiğimi beyan eder gereğini bilgilerinize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/Vergi Kimlik Numaram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mlik kartı seri numaram (Nüfus Cüzdanı Seri ve No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ım ve Soyadım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erleşim Yerim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örevim</w:t>
            </w:r>
          </w:p>
          <w:p>
            <w:pPr>
              <w:pStyle w:val="Normal"/>
              <w:rPr/>
            </w:pPr>
            <w:r>
              <w:rPr/>
              <w:t xml:space="preserve">(Yönetim Kurulu Üyesi / Şirket Müdürü / </w:t>
            </w:r>
          </w:p>
          <w:p>
            <w:pPr>
              <w:pStyle w:val="Normal"/>
              <w:rPr/>
            </w:pPr>
            <w:r>
              <w:rPr/>
              <w:t>Genel Müdür / Vb.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mzam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: Bu beyan noter huzurunda yapılmamışsa imza beyannamesinin bir örneği beyana eklenmelidi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1:38:00Z</dcterms:created>
  <dc:creator>meral.kuzu</dc:creator>
  <dc:description/>
  <cp:keywords/>
  <dc:language>en-US</dc:language>
  <cp:lastModifiedBy>ronaldinho424</cp:lastModifiedBy>
  <cp:lastPrinted>2019-11-06T14:37:00Z</cp:lastPrinted>
  <dcterms:modified xsi:type="dcterms:W3CDTF">2020-01-17T13:53:00Z</dcterms:modified>
  <cp:revision>3</cp:revision>
  <dc:subject/>
  <dc:title/>
</cp:coreProperties>
</file>