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KARABÜK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ab/>
        <w:t>: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olan olarak bilgileri aşağıya çıkarılan şirket(ler) ile Türk Ticaret Kanunu’nun ilgili maddelerine istinaden birleşmesine karar verilmiş olup, bu husus Ticaret Sicili Müdürlüğünce ……/……/……… 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u w:val="single"/>
        </w:rPr>
        <w:t>Devrolan Şirket(ler)in Bilgile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  <w:u w:val="single"/>
        </w:rPr>
        <w:t>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Numarası</w:t>
        <w:tab/>
        <w:t>: 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Şirket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6:00Z</dcterms:created>
  <dc:creator>MATSO-Mehmet KÜLAHLI</dc:creator>
  <dc:description/>
  <cp:keywords/>
  <dc:language>en-US</dc:language>
  <cp:lastModifiedBy>ronaldinho424</cp:lastModifiedBy>
  <dcterms:modified xsi:type="dcterms:W3CDTF">2020-01-27T08:39:00Z</dcterms:modified>
  <cp:revision>6</cp:revision>
  <dc:subject/>
  <dc:title/>
</cp:coreProperties>
</file>