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Derneğin amaçlarının gerçekleştirilmesinde yararlanılmak üzere ve Derneğe sürekli gelir temin etmek amacı ile ……………………………………………………………………………………………………………………….Karabük adresinde bir İktisadi İşletme açılmasın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İşletme unvanının ............................... DERNEĞİ İKTİSADİ İŞLETMESİ olmasına,</w:t>
      </w:r>
    </w:p>
    <w:p>
      <w:pPr>
        <w:pStyle w:val="GvdeMetni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İşletmeye Dernek bütçesinden sermaye olarak ....................... TL.’sının nakit olarak tahsis edilmesine, (ayni sermaye olarak konulursa mahkeme kararı ve bilirkişi raporu eklenir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İşletmenin 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KARABÜK TİCARET SİCİL MÜDÜRLÜĞÜ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DERNEK İKTİSADİ İŞLETME AÇILIŞ KARARI</w: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6:00Z</dcterms:created>
  <dc:creator>MATSO-Mehmet KÜLAHLI</dc:creator>
  <dc:description/>
  <dc:language>en-US</dc:language>
  <cp:lastModifiedBy>ronaldinho424</cp:lastModifiedBy>
  <cp:lastPrinted>2012-07-06T15:52:00Z</cp:lastPrinted>
  <dcterms:modified xsi:type="dcterms:W3CDTF">2020-01-27T06:46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