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1) Bölünmeye Katılan Şirketlerin(TTK-167/1-a)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tr-TR"/>
        </w:rPr>
        <w:t>Bölünen Firma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Devralan Firma Bilgiler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 (TTK-167/1-b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Payların değişim oranını ve gerektiğinde ödenecek denkleştirme tutarları(TTK-167/1-c)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984"/>
        <w:gridCol w:w="1560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k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öncesi payların toplam paylara oran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nme sonrası payların toplam paylara oran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ların Değişim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kleştirme Tutarı* (gerektiğind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 (TTK-167/1-d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5) Şirket paylarının değişim şekli (TTK-167/1-e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6) Şirket paylarının bilanço karına hangi tarihten itibaren hak kazanacakları hususu (TTK-167/1-f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 (TTK-167/1-g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 (TTK-167/1-h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9) Bölünme sonucu devralan şirkete veya şirketlerle geçen iş ilişkilerinin listesi (TTK-167/1-i)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10) Bölünme yoluyla yeni kuruluş yapılıyorsa kurulan şirket anasözleşmesi (TTK 169/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44444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444444"/>
          <w:sz w:val="20"/>
          <w:szCs w:val="20"/>
          <w:shd w:fill="FFFFFF" w:val="clear"/>
          <w:lang w:eastAsia="tr-TR"/>
        </w:rPr>
      </w:pPr>
      <w:r>
        <w:rPr>
          <w:rFonts w:cs="Times New Roman" w:ascii="Times New Roman" w:hAnsi="Times New Roman"/>
          <w:b/>
          <w:color w:val="444444"/>
          <w:sz w:val="20"/>
          <w:szCs w:val="20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Devir alan şirket/ler ünvan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 xml:space="preserve">(yeni kuruluş ise boş bırakınız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Bölünen Şirket/ler ünvan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Yetkili adı-soyadı im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0:00Z</dcterms:created>
  <dc:creator>Microsoft account</dc:creator>
  <dc:description/>
  <dc:language>en-US</dc:language>
  <cp:lastModifiedBy>ronaldinho424</cp:lastModifiedBy>
  <dcterms:modified xsi:type="dcterms:W3CDTF">2022-01-18T11:30:00Z</dcterms:modified>
  <cp:revision>2</cp:revision>
  <dc:subject/>
  <dc:title/>
</cp:coreProperties>
</file>