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 xml:space="preserve">: Yönetim Kurulu görev dağılımı ve şirketin temsili hk. </w:t>
      </w:r>
    </w:p>
    <w:p>
      <w:pPr>
        <w:pStyle w:val="Normal"/>
        <w:spacing w:before="0" w:after="0"/>
        <w:ind w:hanging="0"/>
        <w:rPr/>
      </w:pPr>
      <w:r>
        <w:rPr/>
        <w:t xml:space="preserve">Toplantıya Katılan Üyeler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</w:t>
        <w:tab/>
        <w:t xml:space="preserve"> ..............................</w:t>
        <w:tab/>
        <w:t>tarihinde şirket merkezinde toplanarak aşağıda belirtilen hususları oy birliği ile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1-Şirketimizin  .............................</w:t>
        <w:tab/>
        <w:t>tarihinde yaptığı Genel Kurulda …… yıl için yönetim kurulu üyeliklerine .................................. , ....................................... , ......................................’lar 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2-Yönetim Kurulu kendi arasında yaptığı görev dağılımında</w:t>
      </w:r>
    </w:p>
    <w:p>
      <w:pPr>
        <w:pStyle w:val="Normal"/>
        <w:spacing w:before="0" w:after="0"/>
        <w:ind w:hanging="0"/>
        <w:rPr/>
      </w:pPr>
      <w:r>
        <w:rPr/>
        <w:t>Yönetim Kurulu Başkanlığına</w:t>
        <w:tab/>
        <w:tab/>
        <w:t>: .......................................</w:t>
      </w:r>
    </w:p>
    <w:p>
      <w:pPr>
        <w:pStyle w:val="Normal"/>
        <w:spacing w:before="0" w:after="0"/>
        <w:ind w:hanging="0"/>
        <w:rPr/>
      </w:pPr>
      <w:r>
        <w:rPr/>
        <w:t>Yönetim Kurulu Başkan Vekilliğine</w:t>
        <w:tab/>
        <w:tab/>
        <w:t>.......................................</w:t>
        <w:tab/>
        <w:t xml:space="preserve"> </w:t>
      </w:r>
    </w:p>
    <w:p>
      <w:pPr>
        <w:pStyle w:val="Normal"/>
        <w:spacing w:before="0" w:after="0"/>
        <w:ind w:hanging="0"/>
        <w:rPr/>
      </w:pPr>
      <w:r>
        <w:rPr/>
        <w:t>Yönetim Kurulu Üyeliğine</w:t>
        <w:tab/>
        <w:tab/>
        <w:t>.......................................</w:t>
        <w:tab/>
        <w:t xml:space="preserve"> </w:t>
      </w:r>
    </w:p>
    <w:p>
      <w:pPr>
        <w:pStyle w:val="Normal"/>
        <w:spacing w:before="0" w:after="0"/>
        <w:ind w:hanging="0"/>
        <w:rPr/>
      </w:pPr>
      <w:r>
        <w:rPr/>
        <w:t>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Şirketimizi resmi dairelerde, kamu kurum ve kuruluşlarında, özel ve tüzel kişiler nezdinde her türlü işlemleri yapmak, şirketimizi her konuda temsil etmek üzere yönetim kurulu üyelerimiz aşağıdaki gibi yetkilendir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Her bir münferit yetkil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........................ Kimlik No'lu , ................................................................ adresinde ikamet eden, ...................... ................................; .../.../20... tarihine kadar (Yönetim Kurulu Başkanı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Yetki Şekli: Münferiden Temsile Yetkilidir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Varsa her müşterek temsilc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........................ Kimlik No'lu , ................................................................ adresinde ikamet eden, ...................... ................................; .../.../20... tarihine kadar (Yönetim Kurulu Başkanı/Yönetim Kurulu Başkan Vekili / Yönetim Kurulu Üyesi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Yetki Şekli: (................. .............................) ile birlikte Müşterek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/>
        <w:t>Yönetim Kurulu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color w:val="00B05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Yön.Krl.Bşk.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Yön.Krl.Bşk.Vekili</w:t>
              <w:tab/>
              <w:tab/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Yön.Krl.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Verdana" w:ascii="Verdana" w:hAnsi="Verdana"/>
                <w:sz w:val="18"/>
                <w:szCs w:val="18"/>
              </w:rPr>
              <w:t>Adı Soyadı:</w:t>
            </w:r>
          </w:p>
        </w:tc>
      </w:tr>
    </w:tbl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TLAR</w:t>
      </w:r>
    </w:p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YÖNETİM KURULUNA TÜZEL KİŞİLER SEÇİLİRSE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1- GÖREV DAĞILIMI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Yönetim Kurulu Başkanlığına : ............................................................. ŞİRKETİ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Tüzel kişi adına; ..................... Kimlik No'lu, ............................................... adresinde ikamet eden ................................ ........................... 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 xml:space="preserve">2-MÜNFERİDEN TEMSİL YETKİSİ VERİLMESİ HALİ 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............................................................................................................ ŞİRKETİ;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.../.../20... tarihine kadar (Yönetim Kurulu Başkanı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Tüzel kişi adına; ...................... Kimlik No'lu, ............................................................. adresinde ikamet eden .............. .................... 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Yetki Şekli: Münferid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 xml:space="preserve">3-MÜŞTEREKEN TEMSİL YETKİSİ VERİLMESİ HALİ 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......................................................................................................... ŞİRKETİ;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...../..../20... tarihine kadar (Yönetim Kurulu Başkanı)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  <w:t>Adres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Tüzel kişi adına; ..........................Kimlik No'lu, ................................................................ adresinde ikamet eden .................... .......................hareket edecek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FF0000"/>
        </w:rPr>
        <w:t>Yetki Şekli: ( ................................................................................................................ ŞİRKETİ (Adına hareket edecek gerçek kişi: ...........................   .......................)) ile birlikte Müştereken Temsile Yetkilidir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ANONİM ŞİRKET – YÖNETİM KURULU GÖREV DAĞILIMI /YETKİ KAR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8:00Z</dcterms:created>
  <dc:creator>MATSO-Mehmet KÜLAHLI</dc:creator>
  <dc:description/>
  <cp:keywords/>
  <dc:language>en-US</dc:language>
  <cp:lastModifiedBy>ronaldinho424</cp:lastModifiedBy>
  <cp:lastPrinted>2012-12-27T10:08:00Z</cp:lastPrinted>
  <dcterms:modified xsi:type="dcterms:W3CDTF">2020-01-23T06:36:00Z</dcterms:modified>
  <cp:revision>6</cp:revision>
  <dc:subject/>
  <dc:title>ANONİM ŞİRKET</dc:title>
</cp:coreProperties>
</file>