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ab/>
        <w:tab/>
        <w:t>KARABÜK  TİCARET  VE SANAYİ ODASI BAŞKANLIĞI’NA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05991676"/>
            <w:bookmarkStart w:id="1" w:name="__Fieldmark__0_30599167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05991676"/>
            <w:bookmarkStart w:id="3" w:name="__Fieldmark__1_30599167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05991676"/>
            <w:bookmarkStart w:id="5" w:name="__Fieldmark__2_30599167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05991676"/>
            <w:bookmarkStart w:id="7" w:name="__Fieldmark__3_305991676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05991676"/>
            <w:bookmarkStart w:id="9" w:name="__Fieldmark__4_30599167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05991676"/>
            <w:bookmarkStart w:id="11" w:name="__Fieldmark__5_30599167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05991676"/>
            <w:bookmarkStart w:id="13" w:name="__Fieldmark__6_305991676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05991676"/>
            <w:bookmarkStart w:id="15" w:name="__Fieldmark__7_305991676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05991676"/>
            <w:bookmarkStart w:id="17" w:name="__Fieldmark__8_305991676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05991676"/>
            <w:bookmarkStart w:id="19" w:name="__Fieldmark__9_305991676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8:00Z</dcterms:created>
  <dc:creator>Matso - Mehmet KÜLAHLI</dc:creator>
  <dc:description/>
  <dc:language>en-US</dc:language>
  <cp:lastModifiedBy>ronaldinho424</cp:lastModifiedBy>
  <cp:lastPrinted>2019-07-29T09:29:00Z</cp:lastPrinted>
  <dcterms:modified xsi:type="dcterms:W3CDTF">2020-06-16T12:28:00Z</dcterms:modified>
  <cp:revision>2</cp:revision>
  <dc:subject/>
  <dc:title>Değişiklik Tescili-Belge Talep Dilekçesi</dc:title>
</cp:coreProperties>
</file>