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KARABÜK  TİCARET SİCİLİ MÜDÜRLÜĞÜ’N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/……...../20…..…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652"/>
        <w:gridCol w:w="49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922874695"/>
            <w:bookmarkStart w:id="1" w:name="__Fieldmark__0_922874695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irmamızın ekli evraklarının incelenerek işlemin tescil ve ilan edilmesi talep olunur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922874695"/>
            <w:bookmarkStart w:id="3" w:name="__Fieldmark__1_922874695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irmamıza aşağıda belirtilen belgenin verilmesi talep olunur; 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922874695"/>
            <w:bookmarkStart w:id="5" w:name="__Fieldmark__2_922874695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922874695"/>
            <w:bookmarkStart w:id="7" w:name="__Fieldmark__3_922874695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922874695"/>
            <w:bookmarkStart w:id="9" w:name="__Fieldmark__4_922874695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922874695"/>
            <w:bookmarkStart w:id="11" w:name="__Fieldmark__5_922874695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922874695"/>
            <w:bookmarkStart w:id="13" w:name="__Fieldmark__6_922874695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922874695"/>
            <w:bookmarkStart w:id="15" w:name="__Fieldmark__7_922874695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922874695"/>
            <w:bookmarkStart w:id="17" w:name="__Fieldmark__8_922874695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922874695"/>
            <w:bookmarkStart w:id="19" w:name="__Fieldmark__9_922874695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sis N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 (Cep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Adres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kilinin Adı Soyad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tkilini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 Telefon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Cep Telefon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ronaldinho424</cp:lastModifiedBy>
  <cp:lastPrinted>2019-07-29T09:29:00Z</cp:lastPrinted>
  <dcterms:modified xsi:type="dcterms:W3CDTF">2020-01-22T12:37:00Z</dcterms:modified>
  <cp:revision>8</cp:revision>
  <dc:subject/>
  <dc:title>Değişiklik Tescili-Belge Talep Dilekçesi</dc:title>
</cp:coreProperties>
</file>