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color w:val="FF0000"/>
          <w:sz w:val="20"/>
          <w:szCs w:val="20"/>
        </w:rPr>
      </w:pPr>
      <w:r>
        <w:rPr>
          <w:b/>
          <w:color w:val="FF0000"/>
        </w:rPr>
        <w:t>KARABÜK TİCARET SİCİLİ MÜDÜRLÜĞÜ’NE</w:t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106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430"/>
        <w:gridCol w:w="377"/>
        <w:gridCol w:w="190"/>
        <w:gridCol w:w="142"/>
        <w:gridCol w:w="1695"/>
        <w:gridCol w:w="1233"/>
        <w:gridCol w:w="754"/>
        <w:gridCol w:w="854"/>
        <w:gridCol w:w="1511"/>
        <w:gridCol w:w="190"/>
        <w:gridCol w:w="3070"/>
        <w:gridCol w:w="190"/>
      </w:tblGrid>
      <w:tr>
        <w:trPr>
          <w:trHeight w:val="527" w:hRule="atLeast"/>
        </w:trPr>
        <w:tc>
          <w:tcPr>
            <w:tcW w:w="4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  <w:r>
              <w:rPr>
                <w:sz w:val="18"/>
                <w:szCs w:val="18"/>
              </w:rPr>
              <w:t>işlemin tescil ve ilan edilmesi talep olun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096739151"/>
            <w:bookmarkStart w:id="1" w:name="__Fieldmark__0_1096739151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47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4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096739151"/>
            <w:bookmarkStart w:id="3" w:name="__Fieldmark__1_1096739151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096739151"/>
            <w:bookmarkStart w:id="5" w:name="__Fieldmark__2_1096739151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4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096739151"/>
            <w:bookmarkStart w:id="7" w:name="__Fieldmark__3_1096739151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096739151"/>
            <w:bookmarkStart w:id="9" w:name="__Fieldmark__4_1096739151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4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096739151"/>
            <w:bookmarkStart w:id="11" w:name="__Fieldmark__5_1096739151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096739151"/>
            <w:bookmarkStart w:id="13" w:name="__Fieldmark__6_1096739151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</w:tr>
      <w:tr>
        <w:trPr>
          <w:trHeight w:val="383" w:hRule="atLeast"/>
        </w:trPr>
        <w:tc>
          <w:tcPr>
            <w:tcW w:w="4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096739151"/>
            <w:bookmarkStart w:id="15" w:name="__Fieldmark__7_1096739151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y Kullanacak Yetkilinin Adı-Soyadı TC 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07" w:hRule="atLeast"/>
        </w:trPr>
        <w:tc>
          <w:tcPr>
            <w:tcW w:w="4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6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Firma Bilgileri;</w:t>
            </w:r>
          </w:p>
        </w:tc>
      </w:tr>
      <w:tr>
        <w:trPr>
          <w:trHeight w:val="70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il N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sis 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(İş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Cep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Adres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916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tkilil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etkilinin Adı Soyad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lin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şe ve Yetkilinin İmzası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916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2:00Z</dcterms:created>
  <dc:creator>Matso - Mehmet KÜLAHLI</dc:creator>
  <dc:description/>
  <cp:keywords/>
  <dc:language>en-US</dc:language>
  <cp:lastModifiedBy>TANER</cp:lastModifiedBy>
  <cp:lastPrinted>2019-07-29T09:29:00Z</cp:lastPrinted>
  <dcterms:modified xsi:type="dcterms:W3CDTF">2020-01-16T18:42:00Z</dcterms:modified>
  <cp:revision>7</cp:revision>
  <dc:subject/>
  <dc:title>Değişiklik Tescili-Belge Talep Dilekçesi</dc:title>
</cp:coreProperties>
</file>