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b/>
        </w:rPr>
        <w:t>KARABÜK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338317684"/>
            <w:bookmarkStart w:id="1" w:name="__Fieldmark__0_2338317684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338317684"/>
            <w:bookmarkStart w:id="3" w:name="__Fieldmark__1_2338317684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338317684"/>
            <w:bookmarkStart w:id="5" w:name="__Fieldmark__2_2338317684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338317684"/>
            <w:bookmarkStart w:id="7" w:name="__Fieldmark__3_2338317684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338317684"/>
            <w:bookmarkStart w:id="9" w:name="__Fieldmark__4_2338317684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338317684"/>
            <w:bookmarkStart w:id="11" w:name="__Fieldmark__5_2338317684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338317684"/>
            <w:bookmarkStart w:id="13" w:name="__Fieldmark__6_2338317684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338317684"/>
            <w:bookmarkStart w:id="15" w:name="__Fieldmark__7_2338317684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338317684"/>
            <w:bookmarkStart w:id="17" w:name="__Fieldmark__8_2338317684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338317684"/>
            <w:bookmarkStart w:id="19" w:name="__Fieldmark__9_2338317684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ronaldinho424</cp:lastModifiedBy>
  <cp:lastPrinted>2019-07-29T09:29:00Z</cp:lastPrinted>
  <dcterms:modified xsi:type="dcterms:W3CDTF">2020-01-16T13:25:00Z</dcterms:modified>
  <cp:revision>4</cp:revision>
  <dc:subject/>
  <dc:title>Değişiklik Tescili-Belge Talep Dilekçesi</dc:title>
</cp:coreProperties>
</file>