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jc w:val="center"/>
        <w:rPr>
          <w:sz w:val="20"/>
          <w:szCs w:val="20"/>
        </w:rPr>
      </w:pPr>
      <w:r>
        <w:rPr>
          <w:b/>
        </w:rPr>
        <w:t>KARABÜK  TİCARET SİCİLİ MÜDÜRLÜĞÜ’NE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/……...../20…..…..</w:t>
      </w:r>
    </w:p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872" w:type="dxa"/>
        <w:jc w:val="left"/>
        <w:tblInd w:w="-5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430"/>
        <w:gridCol w:w="137"/>
        <w:gridCol w:w="240"/>
        <w:gridCol w:w="190"/>
        <w:gridCol w:w="1837"/>
        <w:gridCol w:w="1233"/>
        <w:gridCol w:w="190"/>
        <w:gridCol w:w="564"/>
        <w:gridCol w:w="854"/>
        <w:gridCol w:w="1511"/>
        <w:gridCol w:w="190"/>
        <w:gridCol w:w="3070"/>
        <w:gridCol w:w="190"/>
      </w:tblGrid>
      <w:tr>
        <w:trPr>
          <w:trHeight w:val="527" w:hRule="atLeast"/>
        </w:trPr>
        <w:tc>
          <w:tcPr>
            <w:tcW w:w="2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1798954324"/>
            <w:bookmarkStart w:id="1" w:name="__Fieldmark__0_1798954324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069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u w:val="single"/>
              </w:rPr>
              <w:t>Firmamızın ekli evraklarının incelenerek işlemin tescil ve ilan edilmesi talep olunur</w:t>
            </w:r>
            <w:r>
              <w:rPr>
                <w:b/>
                <w:sz w:val="20"/>
                <w:szCs w:val="20"/>
                <w:u w:val="single"/>
              </w:rPr>
              <w:t>.</w:t>
            </w:r>
          </w:p>
        </w:tc>
      </w:tr>
      <w:tr>
        <w:trPr>
          <w:trHeight w:val="639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Tescil ve İlan Edilecek Hususu Belirtiniz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………………………………………………………………………………………..</w:t>
            </w:r>
          </w:p>
        </w:tc>
      </w:tr>
      <w:tr>
        <w:trPr>
          <w:trHeight w:val="394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1798954324"/>
            <w:bookmarkStart w:id="3" w:name="__Fieldmark__1_1798954324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u w:val="single"/>
              </w:rPr>
              <w:t>Firmamıza aşağıda belirtilen belgenin verilmesi talep olunur;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(Belge Türünü ve Adedini Belirtiniz)</w:t>
            </w:r>
          </w:p>
        </w:tc>
      </w:tr>
      <w:tr>
        <w:trPr>
          <w:trHeight w:val="394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t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e Tür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e Türü</w:t>
            </w:r>
          </w:p>
        </w:tc>
      </w:tr>
      <w:tr>
        <w:trPr>
          <w:trHeight w:val="394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1798954324"/>
            <w:bookmarkStart w:id="5" w:name="__Fieldmark__2_1798954324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il Tasdiknamesi (TSY Madde 16 ya göre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Onay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1798954324"/>
            <w:bookmarkStart w:id="7" w:name="__Fieldmark__3_1798954324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flas Konkordato Belgesi</w:t>
            </w:r>
          </w:p>
        </w:tc>
      </w:tr>
      <w:tr>
        <w:trPr>
          <w:trHeight w:val="386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1798954324"/>
            <w:bookmarkStart w:id="9" w:name="__Fieldmark__4_1798954324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u Yetki Belgesi (TSY Madde 18 e göre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Onay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1798954324"/>
            <w:bookmarkStart w:id="11" w:name="__Fieldmark__5_1798954324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tokopi Tasdiki </w:t>
            </w:r>
          </w:p>
        </w:tc>
      </w:tr>
      <w:tr>
        <w:trPr>
          <w:trHeight w:val="419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1798954324"/>
            <w:bookmarkStart w:id="13" w:name="__Fieldmark__6_1798954324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ube Açılışı için TSY madde 120 ye göre belg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…………….</w:t>
            </w:r>
          </w:p>
        </w:tc>
      </w:tr>
      <w:tr>
        <w:trPr>
          <w:trHeight w:val="383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1798954324"/>
            <w:bookmarkStart w:id="15" w:name="__Fieldmark__7_1798954324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rkez Nakli için TSY Madde 111 e göre belg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Onay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1798954324"/>
            <w:bookmarkStart w:id="17" w:name="__Fieldmark__8_1798954324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 Belge / Yazı Vb.</w:t>
            </w:r>
          </w:p>
        </w:tc>
      </w:tr>
      <w:tr>
        <w:trPr>
          <w:trHeight w:val="414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1798954324"/>
            <w:bookmarkStart w:id="19" w:name="__Fieldmark__9_1798954324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im Yetki Belges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y Kullanacak Yetkilinin Adı-soyadı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y Kullanacak Yetkilinin TC No       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6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hanging="0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Firma Bilgileri;</w:t>
            </w:r>
          </w:p>
        </w:tc>
      </w:tr>
      <w:tr>
        <w:trPr>
          <w:trHeight w:val="700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Unvan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dres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cil No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sis N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(İş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 (Cep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b Adres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0682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etkililer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Yetkilinin Adı Soyadı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tkilinin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şe ve Yetkilinin İmzası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Kimlik N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 Telefon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7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Kimlik N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</w:t>
            </w:r>
            <w:r>
              <w:rPr>
                <w:sz w:val="20"/>
                <w:szCs w:val="20"/>
              </w:rPr>
              <w:t>Cep Telefon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3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Kimlik N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</w:t>
            </w:r>
            <w:r>
              <w:rPr>
                <w:sz w:val="20"/>
                <w:szCs w:val="20"/>
              </w:rPr>
              <w:t>Cep Telefon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0682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: Müşterek yetkilerde ilgili kişilerin; Münferit yetkililerde ise bir yetkilinin imza atması yeterlidir.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60" w:leader="none"/>
        <w:tab w:val="left" w:pos="8265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32:00Z</dcterms:created>
  <dc:creator>Matso - Mehmet KÜLAHLI</dc:creator>
  <dc:description/>
  <cp:keywords/>
  <dc:language>en-US</dc:language>
  <cp:lastModifiedBy>ronaldinho424</cp:lastModifiedBy>
  <cp:lastPrinted>2019-07-29T09:29:00Z</cp:lastPrinted>
  <dcterms:modified xsi:type="dcterms:W3CDTF">2020-01-16T13:22:00Z</dcterms:modified>
  <cp:revision>4</cp:revision>
  <dc:subject/>
  <dc:title>Değişiklik Tescili-Belge Talep Dilekçesi</dc:title>
</cp:coreProperties>
</file>