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KARABÜK 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06376627"/>
            <w:bookmarkStart w:id="1" w:name="__Fieldmark__0_210637662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06376627"/>
            <w:bookmarkStart w:id="3" w:name="__Fieldmark__1_210637662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106376627"/>
            <w:bookmarkStart w:id="5" w:name="__Fieldmark__2_210637662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106376627"/>
            <w:bookmarkStart w:id="7" w:name="__Fieldmark__3_210637662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06376627"/>
            <w:bookmarkStart w:id="9" w:name="__Fieldmark__4_210637662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06376627"/>
            <w:bookmarkStart w:id="11" w:name="__Fieldmark__5_210637662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106376627"/>
            <w:bookmarkStart w:id="13" w:name="__Fieldmark__6_210637662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106376627"/>
            <w:bookmarkStart w:id="15" w:name="__Fieldmark__7_210637662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106376627"/>
            <w:bookmarkStart w:id="17" w:name="__Fieldmark__8_210637662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106376627"/>
            <w:bookmarkStart w:id="19" w:name="__Fieldmark__9_210637662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16T12:54:00Z</dcterms:modified>
  <cp:revision>4</cp:revision>
  <dc:subject/>
  <dc:title>Değişiklik Tescili-Belge Talep Dilekçesi</dc:title>
</cp:coreProperties>
</file>