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  <w:lang w:val="en-US" w:eastAsia="en-US"/>
        </w:rPr>
        <w:t>KARABÜK</w:t>
      </w:r>
      <w:r>
        <w:rPr>
          <w:b/>
        </w:rPr>
        <w:t xml:space="preserve">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125265393"/>
            <w:bookmarkStart w:id="1" w:name="__Fieldmark__0_112526539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125265393"/>
            <w:bookmarkStart w:id="3" w:name="__Fieldmark__1_112526539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125265393"/>
            <w:bookmarkStart w:id="5" w:name="__Fieldmark__2_112526539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125265393"/>
            <w:bookmarkStart w:id="7" w:name="__Fieldmark__3_112526539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125265393"/>
            <w:bookmarkStart w:id="9" w:name="__Fieldmark__4_112526539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125265393"/>
            <w:bookmarkStart w:id="11" w:name="__Fieldmark__5_112526539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125265393"/>
            <w:bookmarkStart w:id="13" w:name="__Fieldmark__6_112526539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125265393"/>
            <w:bookmarkStart w:id="15" w:name="__Fieldmark__7_112526539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125265393"/>
            <w:bookmarkStart w:id="17" w:name="__Fieldmark__8_112526539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125265393"/>
            <w:bookmarkStart w:id="19" w:name="__Fieldmark__9_112526539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27T13:52:00Z</dcterms:modified>
  <cp:revision>4</cp:revision>
  <dc:subject/>
  <dc:title>Değişiklik Tescili-Belge Talep Dilekçesi</dc:title>
</cp:coreProperties>
</file>