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KARABÜK TİCARET SİCİLİ MÜDÜRLÜĞÜ’NE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872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30"/>
        <w:gridCol w:w="137"/>
        <w:gridCol w:w="240"/>
        <w:gridCol w:w="190"/>
        <w:gridCol w:w="1837"/>
        <w:gridCol w:w="1233"/>
        <w:gridCol w:w="190"/>
        <w:gridCol w:w="564"/>
        <w:gridCol w:w="854"/>
        <w:gridCol w:w="1511"/>
        <w:gridCol w:w="190"/>
        <w:gridCol w:w="3070"/>
        <w:gridCol w:w="190"/>
      </w:tblGrid>
      <w:tr>
        <w:trPr>
          <w:trHeight w:val="527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765497747"/>
            <w:bookmarkStart w:id="1" w:name="__Fieldmark__0_765497747"/>
            <w:bookmarkEnd w:id="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cil ve İlan Edilecek Hususu Belirtiniz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765497747"/>
            <w:bookmarkStart w:id="3" w:name="__Fieldmark__1_765497747"/>
            <w:bookmarkEnd w:id="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0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Firmamıza aşağıda belirtilen belgenin verilmesi talep olunur;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et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ge Tür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e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765497747"/>
            <w:bookmarkStart w:id="5" w:name="__Fieldmark__2_765497747"/>
            <w:bookmarkEnd w:id="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cil Tasdiknamesi (TSY Madde 16 ya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3_765497747"/>
            <w:bookmarkStart w:id="7" w:name="__Fieldmark__3_765497747"/>
            <w:bookmarkEnd w:id="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4_765497747"/>
            <w:bookmarkStart w:id="9" w:name="__Fieldmark__4_765497747"/>
            <w:bookmarkEnd w:id="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pu Yetki Belgesi (TSY Madde 18 e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5_765497747"/>
            <w:bookmarkStart w:id="11" w:name="__Fieldmark__5_765497747"/>
            <w:bookmarkEnd w:id="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6_765497747"/>
            <w:bookmarkStart w:id="13" w:name="__Fieldmark__6_765497747"/>
            <w:bookmarkEnd w:id="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7_765497747"/>
            <w:bookmarkStart w:id="15" w:name="__Fieldmark__7_765497747"/>
            <w:bookmarkEnd w:id="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rkez Nakli için TSY Madde 111 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8_765497747"/>
            <w:bookmarkStart w:id="17" w:name="__Fieldmark__8_765497747"/>
            <w:bookmarkEnd w:id="1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9_765497747"/>
            <w:bookmarkStart w:id="19" w:name="__Fieldmark__9_765497747"/>
            <w:bookmarkEnd w:id="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çim Yetki Belge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y Kullanacak Yetkilinin Adı-soyad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u w:val="single"/>
              </w:rPr>
              <w:t>Firma Bilgileri;</w:t>
            </w:r>
          </w:p>
        </w:tc>
      </w:tr>
      <w:tr>
        <w:trPr>
          <w:trHeight w:val="700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van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cil 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rsis 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(İş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 (Cep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b Adres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Yetkililer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tkilinin Adı Soyad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tkilin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şe ve Yetkilinin İmzası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.....................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.....................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68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6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2:00Z</dcterms:created>
  <dc:creator>Matso - Mehmet KÜLAHLI</dc:creator>
  <dc:description/>
  <cp:keywords/>
  <dc:language>en-US</dc:language>
  <cp:lastModifiedBy>USER</cp:lastModifiedBy>
  <cp:lastPrinted>2019-07-29T09:29:00Z</cp:lastPrinted>
  <dcterms:modified xsi:type="dcterms:W3CDTF">2019-12-21T11:21:00Z</dcterms:modified>
  <cp:revision>5</cp:revision>
  <dc:subject/>
  <dc:title>Değişiklik Tescili-Belge Talep Dilekçesi</dc:title>
</cp:coreProperties>
</file>