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ABÜK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77736479"/>
            <w:bookmarkStart w:id="1" w:name="__Fieldmark__0_77736479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77736479"/>
            <w:bookmarkStart w:id="3" w:name="__Fieldmark__1_77736479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mıza aşağıda belirtilen belgenin verilmesi talep olunur; 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77736479"/>
            <w:bookmarkStart w:id="5" w:name="__Fieldmark__2_77736479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77736479"/>
            <w:bookmarkStart w:id="7" w:name="__Fieldmark__3_77736479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77736479"/>
            <w:bookmarkStart w:id="9" w:name="__Fieldmark__4_77736479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77736479"/>
            <w:bookmarkStart w:id="11" w:name="__Fieldmark__5_77736479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77736479"/>
            <w:bookmarkStart w:id="13" w:name="__Fieldmark__6_77736479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77736479"/>
            <w:bookmarkStart w:id="15" w:name="__Fieldmark__7_77736479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77736479"/>
            <w:bookmarkStart w:id="17" w:name="__Fieldmark__8_77736479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77736479"/>
            <w:bookmarkStart w:id="19" w:name="__Fieldmark__9_77736479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27T13:44:00Z</dcterms:modified>
  <cp:revision>9</cp:revision>
  <dc:subject/>
  <dc:title>Değişiklik Tescili-Belge Talep Dilekçesi</dc:title>
</cp:coreProperties>
</file>