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rPr>
          <w:b/>
        </w:rPr>
        <w:t>KARABÜK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72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30"/>
        <w:gridCol w:w="137"/>
        <w:gridCol w:w="240"/>
        <w:gridCol w:w="190"/>
        <w:gridCol w:w="1837"/>
        <w:gridCol w:w="1233"/>
        <w:gridCol w:w="190"/>
        <w:gridCol w:w="564"/>
        <w:gridCol w:w="854"/>
        <w:gridCol w:w="1511"/>
        <w:gridCol w:w="190"/>
        <w:gridCol w:w="3070"/>
        <w:gridCol w:w="190"/>
      </w:tblGrid>
      <w:tr>
        <w:trPr>
          <w:trHeight w:val="52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263838131"/>
            <w:bookmarkStart w:id="1" w:name="__Fieldmark__0_1263838131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263838131"/>
            <w:bookmarkStart w:id="3" w:name="__Fieldmark__1_1263838131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263838131"/>
            <w:bookmarkStart w:id="5" w:name="__Fieldmark__2_1263838131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263838131"/>
            <w:bookmarkStart w:id="7" w:name="__Fieldmark__3_1263838131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263838131"/>
            <w:bookmarkStart w:id="9" w:name="__Fieldmark__4_1263838131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263838131"/>
            <w:bookmarkStart w:id="11" w:name="__Fieldmark__5_1263838131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263838131"/>
            <w:bookmarkStart w:id="13" w:name="__Fieldmark__6_1263838131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263838131"/>
            <w:bookmarkStart w:id="15" w:name="__Fieldmark__7_1263838131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263838131"/>
            <w:bookmarkStart w:id="17" w:name="__Fieldmark__8_1263838131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263838131"/>
            <w:bookmarkStart w:id="19" w:name="__Fieldmark__9_1263838131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il 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sis 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(İş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Cep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Adre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tkilil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etkilinin Adı Soyad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lin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şe ve Yetkilinin İmzası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68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2:00Z</dcterms:created>
  <dc:creator>Matso - Mehmet KÜLAHLI</dc:creator>
  <dc:description/>
  <cp:keywords/>
  <dc:language>en-US</dc:language>
  <cp:lastModifiedBy>ronaldinho424</cp:lastModifiedBy>
  <cp:lastPrinted>2019-07-29T09:29:00Z</cp:lastPrinted>
  <dcterms:modified xsi:type="dcterms:W3CDTF">2020-01-23T06:46:00Z</dcterms:modified>
  <cp:revision>4</cp:revision>
  <dc:subject/>
  <dc:title>Değişiklik Tescili-Belge Talep Dilekçesi</dc:title>
</cp:coreProperties>
</file>