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717672031"/>
            <w:bookmarkStart w:id="1" w:name="__Fieldmark__0_171767203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717672031"/>
            <w:bookmarkStart w:id="3" w:name="__Fieldmark__1_171767203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717672031"/>
            <w:bookmarkStart w:id="5" w:name="__Fieldmark__2_171767203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717672031"/>
            <w:bookmarkStart w:id="7" w:name="__Fieldmark__3_171767203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717672031"/>
            <w:bookmarkStart w:id="9" w:name="__Fieldmark__4_171767203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717672031"/>
            <w:bookmarkStart w:id="11" w:name="__Fieldmark__5_171767203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717672031"/>
            <w:bookmarkStart w:id="13" w:name="__Fieldmark__6_171767203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717672031"/>
            <w:bookmarkStart w:id="15" w:name="__Fieldmark__7_171767203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717672031"/>
            <w:bookmarkStart w:id="17" w:name="__Fieldmark__8_171767203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717672031"/>
            <w:bookmarkStart w:id="19" w:name="__Fieldmark__9_171767203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7T14:11:00Z</dcterms:modified>
  <cp:revision>9</cp:revision>
  <dc:subject/>
  <dc:title>Değişiklik Tescili-Belge Talep Dilekçesi</dc:title>
</cp:coreProperties>
</file>