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KARABÜK 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718347489"/>
            <w:bookmarkStart w:id="1" w:name="__Fieldmark__0_1718347489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718347489"/>
            <w:bookmarkStart w:id="3" w:name="__Fieldmark__1_1718347489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a aşağıda belirtilen belgenin verilmesi talep olunur;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718347489"/>
            <w:bookmarkStart w:id="5" w:name="__Fieldmark__2_1718347489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718347489"/>
            <w:bookmarkStart w:id="7" w:name="__Fieldmark__3_1718347489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718347489"/>
            <w:bookmarkStart w:id="9" w:name="__Fieldmark__4_1718347489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718347489"/>
            <w:bookmarkStart w:id="11" w:name="__Fieldmark__5_1718347489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718347489"/>
            <w:bookmarkStart w:id="13" w:name="__Fieldmark__6_1718347489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1718347489"/>
            <w:bookmarkStart w:id="15" w:name="__Fieldmark__7_1718347489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1718347489"/>
            <w:bookmarkStart w:id="17" w:name="__Fieldmark__8_1718347489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1718347489"/>
            <w:bookmarkStart w:id="19" w:name="__Fieldmark__9_1718347489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2:34:00Z</dcterms:modified>
  <cp:revision>6</cp:revision>
  <dc:subject/>
  <dc:title>Değişiklik Tescili-Belge Talep Dilekçesi</dc:title>
</cp:coreProperties>
</file>