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ABÜK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/……...../20…..…..</w:t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41279330"/>
            <w:bookmarkStart w:id="1" w:name="__Fieldmark__0_341279330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41279330"/>
            <w:bookmarkStart w:id="3" w:name="__Fieldmark__1_341279330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mıza aşağıda belirtilen belgenin verilmesi talep olunur; 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41279330"/>
            <w:bookmarkStart w:id="5" w:name="__Fieldmark__2_341279330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41279330"/>
            <w:bookmarkStart w:id="7" w:name="__Fieldmark__3_341279330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41279330"/>
            <w:bookmarkStart w:id="9" w:name="__Fieldmark__4_341279330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41279330"/>
            <w:bookmarkStart w:id="11" w:name="__Fieldmark__5_341279330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41279330"/>
            <w:bookmarkStart w:id="13" w:name="__Fieldmark__6_341279330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41279330"/>
            <w:bookmarkStart w:id="15" w:name="__Fieldmark__7_341279330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41279330"/>
            <w:bookmarkStart w:id="17" w:name="__Fieldmark__8_341279330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41279330"/>
            <w:bookmarkStart w:id="19" w:name="__Fieldmark__9_341279330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3T08:39:00Z</dcterms:modified>
  <cp:revision>8</cp:revision>
  <dc:subject/>
  <dc:title>Değişiklik Tescili-Belge Talep Dilekçesi</dc:title>
</cp:coreProperties>
</file>