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ABÜK TİCARET SİCİLİ MÜDÜRLÜĞÜ’N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/……...../20…..…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951973051"/>
            <w:bookmarkStart w:id="1" w:name="__Fieldmark__0_1951973051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irmamızın ekli evraklarının incelenerek işlemin tescil ve ilan edilmesi talep olunur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951973051"/>
            <w:bookmarkStart w:id="3" w:name="__Fieldmark__1_1951973051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irmamıza aşağıda belirtilen belgenin verilmesi talep olunur; 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951973051"/>
            <w:bookmarkStart w:id="5" w:name="__Fieldmark__2_1951973051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951973051"/>
            <w:bookmarkStart w:id="7" w:name="__Fieldmark__3_1951973051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951973051"/>
            <w:bookmarkStart w:id="9" w:name="__Fieldmark__4_1951973051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951973051"/>
            <w:bookmarkStart w:id="11" w:name="__Fieldmark__5_1951973051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951973051"/>
            <w:bookmarkStart w:id="13" w:name="__Fieldmark__6_1951973051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951973051"/>
            <w:bookmarkStart w:id="15" w:name="__Fieldmark__7_1951973051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951973051"/>
            <w:bookmarkStart w:id="17" w:name="__Fieldmark__8_1951973051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951973051"/>
            <w:bookmarkStart w:id="19" w:name="__Fieldmark__9_1951973051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16T12:31:00Z</dcterms:modified>
  <cp:revision>5</cp:revision>
  <dc:subject/>
  <dc:title>Değişiklik Tescili-Belge Talep Dilekçesi</dc:title>
</cp:coreProperties>
</file>