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KARABÜK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+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87476952"/>
            <w:bookmarkStart w:id="1" w:name="__Fieldmark__0_187476952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rmamızın ekli evraklarının incelenerek işlemin tescil ve ilan edilmesi talep olunur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87476952"/>
            <w:bookmarkStart w:id="3" w:name="__Fieldmark__1_187476952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rmamıza aşağıda belirtilen belgenin verilmesi talep olunur;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87476952"/>
            <w:bookmarkStart w:id="5" w:name="__Fieldmark__2_187476952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87476952"/>
            <w:bookmarkStart w:id="7" w:name="__Fieldmark__3_187476952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87476952"/>
            <w:bookmarkStart w:id="9" w:name="__Fieldmark__4_187476952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87476952"/>
            <w:bookmarkStart w:id="11" w:name="__Fieldmark__5_187476952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87476952"/>
            <w:bookmarkStart w:id="13" w:name="__Fieldmark__6_187476952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87476952"/>
            <w:bookmarkStart w:id="15" w:name="__Fieldmark__7_187476952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187476952"/>
            <w:bookmarkStart w:id="17" w:name="__Fieldmark__8_187476952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187476952"/>
            <w:bookmarkStart w:id="19" w:name="__Fieldmark__9_187476952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8T09:10:00Z</dcterms:modified>
  <cp:revision>7</cp:revision>
  <dc:subject/>
  <dc:title>Değişiklik Tescili-Belge Talep Dilekçesi</dc:title>
</cp:coreProperties>
</file>